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ind w:hanging="0"/>
        <w:rPr>
          <w:lang w:val="en-US" w:eastAsia="zh-CN"/>
        </w:rPr>
      </w:pPr>
      <w:r>
        <w:rPr>
          <w:lang w:val="en-US" w:eastAsia="zh-CN"/>
        </w:rPr>
        <w:t>托里县征收农用地区片综合地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44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460"/>
        <w:gridCol w:w="520"/>
        <w:gridCol w:w="1119"/>
        <w:gridCol w:w="4254"/>
        <w:gridCol w:w="780"/>
        <w:gridCol w:w="692"/>
        <w:gridCol w:w="731"/>
        <w:gridCol w:w="750"/>
        <w:gridCol w:w="713"/>
        <w:gridCol w:w="750"/>
        <w:gridCol w:w="759"/>
        <w:gridCol w:w="805"/>
        <w:gridCol w:w="704"/>
        <w:gridCol w:w="685"/>
      </w:tblGrid>
      <w:tr>
        <w:trPr>
          <w:tblHeader w:val="true"/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行政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片范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地区片综合地价（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）</w:t>
            </w:r>
          </w:p>
        </w:tc>
        <w:tc>
          <w:tcPr>
            <w:tcW w:w="6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类调节系数</w:t>
            </w:r>
          </w:p>
        </w:tc>
      </w:tr>
      <w:tr>
        <w:trPr>
          <w:tblHeader w:val="true"/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描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队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耕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园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林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草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未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用地</w:t>
            </w:r>
          </w:p>
        </w:tc>
      </w:tr>
      <w:tr>
        <w:trPr>
          <w:tblHeader w:val="true"/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仿宋_GB2312" w:cs="黑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黑体" w:ascii="黑体" w:hAnsi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灌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牧草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牧草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沼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地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里县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里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郊村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5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6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9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3</w:t>
            </w:r>
          </w:p>
        </w:tc>
      </w:tr>
      <w:tr>
        <w:trPr>
          <w:trHeight w:val="7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拉特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拉特村、拜亭奇村、居马拜村、拜格托别村、阿勒玛勒村、乎吉尔台村、加朗阿什村、加玛特村、塔克勒根村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雪特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德纳巴村、库木托别村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克别里斗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玛依拉根村、阿克别里斗村、新林村、航勒村、也格孜库勒村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里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斯巴汗村、托里镇直属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5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6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9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3</w:t>
            </w:r>
          </w:p>
        </w:tc>
      </w:tr>
      <w:tr>
        <w:trPr>
          <w:trHeight w:val="7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厂沟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湾村、阿勒帕萨勒干村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拉特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萨依巴克村、阿克赛村、吉也克村、加尔巴斯村、喀拉苏村、冬古列克村、多拉特乡砖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里县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雪特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孜勒克亚村、布尔克塔勒村、井什克苏村、哈赞库木村、玛依哈巴克村、井什克苏中村、达尔布特村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5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6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9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3</w:t>
            </w:r>
          </w:p>
        </w:tc>
      </w:tr>
      <w:tr>
        <w:trPr>
          <w:trHeight w:val="6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普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普村、杰特窝巴村、加木布勒村、喀拉托别村、克孜勒加尔村、朗古特勒村、呼喀拉盖村、新村、阿合塔因恰村、朗古特勒与呼哈拉盖争议区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克别里斗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喀拉库木村、江布勒阔拉村、玛依勒村、科技示范园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尔鲁克山塔斯特林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场（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420400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喀拉苏村以南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风口林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场（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420500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塔城地区老风口生态工程以南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里县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牧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辖区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辖区（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400100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托里县西边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5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6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9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3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辖区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辖区（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400200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托里县西南方向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辖区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辖区（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400300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托里县东边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厂沟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厂沟镇草场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庙尔沟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庙尔沟镇直属、庙尔沟镇草场（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410220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三连以西）、庙尔沟镇草场（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410220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连以南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8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里县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牧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拉特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拉特乡草场（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420021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吉也克村以北）、多拉特乡草场（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4200216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库普乡草场内）、托里县老风口生态工程（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4200217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吉也克村以南）、多拉特乡草场（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4200219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托里镇直属东南方向）、多拉特乡草场（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420022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阿克赛村以东）、多拉特乡草场（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420022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萨依巴克村以北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5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6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9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3</w:t>
            </w:r>
          </w:p>
        </w:tc>
      </w:tr>
      <w:tr>
        <w:trPr>
          <w:trHeight w:val="97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雪特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雪特乡草场（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420121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南湾村西南方向）、乌雪特乡草场（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4201216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南湾村以东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普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普乡草场（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4202220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连以西）、库普乡草场（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4202222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阿合塔因恰村以南）、库普乡草场（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4202223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318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南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克别里斗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克别里斗乡草场（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4203216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阿克别里斗村以北）、阿克别里斗乡草场（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4203217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托里县西南方向的县辖区以东）、阿克别里斗乡草场（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4203218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铁斯巴汗村以西）、阿克别里斗乡草场（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4203219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阿克别里斗村以南）、托里县老风口生态工程（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4203213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塔城地区老风口生态工程以北）、塔城地区老风口生态工程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1984" w:gutter="0" w:header="0" w:top="1531" w:footer="1134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60"/>
      <w:ind w:firstLine="880"/>
      <w:jc w:val="left"/>
      <w:outlineLvl w:val="0"/>
    </w:pPr>
    <w:rPr>
      <w:rFonts w:ascii="黑体" w:hAnsi="黑体" w:eastAsia="黑体" w:cs="Times New Roman"/>
      <w:kern w:val="2"/>
    </w:rPr>
  </w:style>
  <w:style w:type="paragraph" w:styleId="Heading2">
    <w:name w:val="Heading 2"/>
    <w:basedOn w:val="Normal"/>
    <w:next w:val="Style10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ascii="Times New Roman" w:hAnsi="Times New Roman" w:eastAsia="楷体_GB2312" w:cs="Times New Roman"/>
      <w:b/>
    </w:rPr>
  </w:style>
  <w:style w:type="paragraph" w:styleId="Heading3">
    <w:name w:val="Heading 3"/>
    <w:basedOn w:val="Normal"/>
    <w:next w:val="Style10"/>
    <w:qFormat/>
    <w:pPr>
      <w:keepNext w:val="false"/>
      <w:keepLines w:val="false"/>
      <w:numPr>
        <w:ilvl w:val="2"/>
        <w:numId w:val="1"/>
      </w:numPr>
      <w:spacing w:lineRule="exact" w:line="5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600"/>
      <w:ind w:hanging="0"/>
      <w:jc w:val="center"/>
      <w:outlineLvl w:val="3"/>
    </w:pPr>
    <w:rPr>
      <w:rFonts w:ascii="方正小标宋简体" w:hAnsi="方正小标宋简体" w:eastAsia="方正小标宋简体" w:cs="方正小标宋简体"/>
      <w:sz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2Char1">
    <w:name w:val="标题 2 Char1"/>
    <w:qFormat/>
    <w:rPr>
      <w:rFonts w:ascii="Times New Roman" w:hAnsi="Times New Roman" w:eastAsia="楷体_GB2312" w:cs="Times New Roman"/>
      <w:b/>
    </w:rPr>
  </w:style>
  <w:style w:type="character" w:styleId="Font11">
    <w:name w:val="font11"/>
    <w:basedOn w:val="Style9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2Char">
    <w:name w:val="标题 2 Char"/>
    <w:qFormat/>
    <w:rPr>
      <w:rFonts w:ascii="Times New Roman" w:hAnsi="Times New Roman" w:eastAsia="楷体_GB2312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宋体" w:cs="Times New Roman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01:00Z</dcterms:created>
  <dc:creator>Administrator</dc:creator>
  <dc:description/>
  <dc:language>en-US</dc:language>
  <cp:lastModifiedBy>wangzhihua</cp:lastModifiedBy>
  <cp:lastPrinted>2024-02-26T17:27:00Z</cp:lastPrinted>
  <dcterms:modified xsi:type="dcterms:W3CDTF">2024-03-06T03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